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atthias Luserke: Sexualität, Macht und Mythos. Elfriede Jelineks Roman „Die Klavierspielerin“. In: Der Deutschunterricht 45/1993, Heft 1. S. 24-37.</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Poster von Markus Grohmann</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Luserke konstatiert, daß die Texte von Jelinek gemeinhin als schwer lesbare bzw. spielbare Texte gelten. Dabei hänge es vom Standpunkt des Rezipienten ab, ob die Schriften als Kampfschriften gegen das Patriarchat oder als überspannte Emanzipationsprodukte gelesen werden. Die Beliebigkeit des persönlichen Urteils, so Luserke, verdecke in den meisten Debatten die Unfähigkeit zu einem fundierten ästhetischen oder politischen Urteil. Zum Zeitpunkt der Veröffentlichung des Artikels hatte die wissenschaftliche Auseinandersetzung mit Texten von Jelinek erst sehr zögerlich begonnen, die wissenschaftliche Rezeption der „Klavierspielerin“ fast noch nicht stattgefunden. Luserke stellt die Frage, „ob die Themen, die Jelinek seit nahezu zwei Jahrzehnten in ihren Texten verhandelt, erschöpft sind oder ob die Bereitwilligkeit der Lesenden, sich mit dieser Art der Literatur auseinanderzusetzen, gesunken ist.“. Er versteht seinen Artikel als Beitrag, der die Autorin und ihr Werk dem wissenschaftlichen Gespräch zugänglich machen möch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cs="Tahoma" w:ascii="Tahoma" w:hAnsi="Tahoma"/>
          <w:sz w:val="22"/>
        </w:rPr>
        <w:t>Den Rahmen für die Lektüre der „Klavierspielerin“ stellt die Verschränkung von Sprachkritik, Geschlechterkritik und Herrschaftskritik dar“, postuliert Luserke und beruft sich dabei auf programmatische Texte aus Jelineks früher Schaffenszeit. Er behauptet, es sei notwendig, Jelineks Essay „Die endlose Unschuldigkeit“ zur Interpretation der „Klavierspielerin“ heranzuziehen, in dem sie eine radikale Funktionsbestimmung von Literatur unternimmt. Bemerkenswert sei, daß Jelinek in ihrem Essay dieselben handwerklichen Verfahren wie Montagetechnik und Assoziationsstil verwendet wie in ihren experimentellen Prosawerken, dabei aber nicht fiktionalisiert. Kritik findet auf unterschiedlichen Ebenen statt: orthographisch und sprachlich durch radikale Kleinschreibung, strukturell-kompositorisch durch montierte Zitate aus Alltagsmedien und Roland Barthes „Mythen des Alltags“. Luserke filtert drei Komplexe trivialer Mythen heraus, die seiner Meinung nach für das Schreiben von Jelinek konstitutiv sind: 1.) Der triviale Mythos von Liebe und Sexualität. 2.) Der triviale Mythos von Kommunikation. 3.) Der triviale Mythos vom Klassenaufstieg.</w:t>
      </w:r>
    </w:p>
    <w:p>
      <w:pPr>
        <w:pStyle w:val="Normal"/>
        <w:rPr>
          <w:rFonts w:ascii="Tahoma" w:hAnsi="Tahoma" w:cs="Tahoma"/>
          <w:sz w:val="22"/>
        </w:rPr>
      </w:pPr>
      <w:r>
        <w:rPr>
          <w:rFonts w:cs="Tahoma" w:ascii="Tahoma" w:hAnsi="Tahoma"/>
          <w:sz w:val="22"/>
        </w:rPr>
        <w:t>Luserkes These: „Jelineks Texte zielen auf eine radikale Herrschaftskritik als Patriarchatskritik; das Medium, das die Kritik gleichwohl trägt wie es auch der Kritik als Herrschaftsinstrument unterliegt, ist die Sprache (...) Sexualität und Sprache sind die instrumentellen Möglichkeiten der Herrschaftspraktik des Mannes über die Fra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nfangs ist Jelineks schriftstellerische Arbeit noch stark sprachkritisch orientiert, sie sucht nach einem adäquaten Ausdruck ihrer thematisch-inhaltlichen Aussagen. Dabei kalkuliert die Autorin noch mit einem aktiven Leser, der sich kreativ beteiligt („bukolit“, „Wir sind lockvögel baby“), dagegen ist „Die Klavierspielerin“ eine traditionelle Form mit weitestgehend herkömmlicher Orthographi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chon im ersten Satz des Romans wird der Zusammenhang zwischen Sexualität, Kunst und Schichtzugehörigkeit der Protagonistin hergestellt. Die als dominant geschilderte Mutter ist Teil der patriarchalen Herrschaft, Konditionierung der Frau als stabilisierendes Element des Patriarchats. Jagd- und Tiermetaphorik korrespondiert mit technizistischen Metaphern, nicht nur als Bestandteil von Klemmers Sprache, sondern generell wenn Jelinek über Sexualität schreibt – da nach ihrer Lesart Schreiben über Sexualität stets männliches Schreiben sei, so Luserke. Erika sei ein Opfer der Mythenproduktion und fügt sich deshalb Schmerzen zu. Die Pornokinos fungieren als scheinbare Wirklichkeit, der Erika nachzustreben versucht. Liebe als der Mythos, auf den das Patriarchat sich gründet. Luserke zufolge hängen Sexualität, Liebe und die Gestaltung derselben mit Mythenproduktionen zusammen, die insgesamt dem Ziel dienen, die Macht des Patriarchats zu erhalten. </w:t>
      </w:r>
    </w:p>
    <w:p>
      <w:pPr>
        <w:pStyle w:val="Heading1"/>
        <w:numPr>
          <w:ilvl w:val="0"/>
          <w:numId w:val="2"/>
        </w:numPr>
        <w:tabs>
          <w:tab w:val="clear" w:pos="708"/>
          <w:tab w:val="left" w:pos="720" w:leader="none"/>
        </w:tabs>
        <w:rPr/>
      </w:pPr>
      <w:r>
        <w:rPr/>
        <w:t xml:space="preserve">Einleitung </w:t>
      </w:r>
      <w:r>
        <w:rPr>
          <w:u w:val="none"/>
        </w:rPr>
        <w:t>(S.24)</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Bestimmung der allgemeinen Indifferenz der Rezeption Jelinekscher Texte.</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Beliebigkeit des persönlichen Urteil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kaum wissenschaftliche Auseinandersetzung mit dem Werk von Jelinek.</w:t>
      </w:r>
    </w:p>
    <w:p>
      <w:pPr>
        <w:pStyle w:val="Normal"/>
        <w:rPr>
          <w:rFonts w:ascii="Tahoma" w:hAnsi="Tahoma" w:cs="Tahoma"/>
        </w:rPr>
      </w:pPr>
      <w:r>
        <w:rPr>
          <w:rFonts w:cs="Tahoma" w:ascii="Tahoma" w:hAnsi="Tahoma"/>
        </w:rPr>
      </w:r>
    </w:p>
    <w:p>
      <w:pPr>
        <w:pStyle w:val="Heading1"/>
        <w:numPr>
          <w:ilvl w:val="0"/>
          <w:numId w:val="2"/>
        </w:numPr>
        <w:tabs>
          <w:tab w:val="clear" w:pos="708"/>
          <w:tab w:val="left" w:pos="720" w:leader="none"/>
        </w:tabs>
        <w:rPr/>
      </w:pPr>
      <w:r>
        <w:rPr/>
        <w:t>Überblick Sekundärliteratur / aktueller Forschungsstand</w:t>
      </w:r>
      <w:r>
        <w:rPr>
          <w:u w:val="none"/>
        </w:rPr>
        <w:t xml:space="preserve"> (S.24/25)</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a. Frank W. Young: “Am Haken des Fleischhauers”. Zum politökonomischen Gehalt der `Klavierspielerin´, 1990.</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Michael Fischer: Monographie zur „Klavierspielerin“, 1991.</w:t>
      </w:r>
    </w:p>
    <w:p>
      <w:pPr>
        <w:pStyle w:val="Normal"/>
        <w:ind w:left="360" w:hanging="0"/>
        <w:rPr>
          <w:rFonts w:ascii="Tahoma" w:hAnsi="Tahoma" w:cs="Tahoma"/>
        </w:rPr>
      </w:pPr>
      <w:r>
        <w:rPr>
          <w:rFonts w:cs="Tahoma" w:ascii="Tahoma" w:hAnsi="Tahoma"/>
        </w:rPr>
      </w:r>
    </w:p>
    <w:p>
      <w:pPr>
        <w:pStyle w:val="Heading1"/>
        <w:numPr>
          <w:ilvl w:val="0"/>
          <w:numId w:val="2"/>
        </w:numPr>
        <w:tabs>
          <w:tab w:val="clear" w:pos="708"/>
          <w:tab w:val="left" w:pos="720" w:leader="none"/>
        </w:tabs>
        <w:rPr/>
      </w:pPr>
      <w:r>
        <w:rPr/>
        <w:t>„</w:t>
      </w:r>
      <w:r>
        <w:rPr/>
        <w:t>Die endlose Unschuldigkeit“ – ein Essay als hermeneutisches Mittel</w:t>
      </w:r>
      <w:r>
        <w:rPr>
          <w:u w:val="none"/>
        </w:rPr>
        <w:t xml:space="preserve"> (S.25-27)</w:t>
      </w:r>
    </w:p>
    <w:p>
      <w:pPr>
        <w:pStyle w:val="Normal"/>
        <w:rPr>
          <w:rFonts w:ascii="Tahoma" w:hAnsi="Tahoma" w:cs="Tahoma"/>
          <w:u w:val="none"/>
        </w:rPr>
      </w:pPr>
      <w:r>
        <w:rPr>
          <w:rFonts w:cs="Tahoma" w:ascii="Tahoma" w:hAnsi="Tahoma"/>
          <w:u w:val="none"/>
        </w:rPr>
      </w:r>
    </w:p>
    <w:p>
      <w:pPr>
        <w:pStyle w:val="Normal"/>
        <w:numPr>
          <w:ilvl w:val="0"/>
          <w:numId w:val="3"/>
        </w:numPr>
        <w:rPr>
          <w:rFonts w:ascii="Tahoma" w:hAnsi="Tahoma" w:cs="Tahoma"/>
        </w:rPr>
      </w:pPr>
      <w:r>
        <w:rPr>
          <w:rFonts w:cs="Tahoma" w:ascii="Tahoma" w:hAnsi="Tahoma"/>
        </w:rPr>
        <w:t>Essay von Elfriede Jelinek: „Die endlose Unschuldigkeit“, 1970.</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arin entwickelt: radikale Programmatik für ihre Funktionsbestimmung von Literatur.</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Gegenposition zur bürgerlichen Ideologie der „blinden Wissenschaftsgläubigkeit“. </w:t>
      </w:r>
    </w:p>
    <w:p>
      <w:pPr>
        <w:pStyle w:val="Normal"/>
        <w:rPr>
          <w:rFonts w:ascii="Tahoma" w:hAnsi="Tahoma" w:cs="Tahoma"/>
        </w:rPr>
      </w:pPr>
      <w:r>
        <w:rPr>
          <w:rFonts w:cs="Tahoma" w:ascii="Tahoma" w:hAnsi="Tahoma"/>
        </w:rPr>
      </w:r>
    </w:p>
    <w:p>
      <w:pPr>
        <w:pStyle w:val="Normal"/>
        <w:numPr>
          <w:ilvl w:val="0"/>
          <w:numId w:val="2"/>
        </w:numPr>
        <w:tabs>
          <w:tab w:val="clear" w:pos="708"/>
          <w:tab w:val="left" w:pos="720" w:leader="none"/>
        </w:tabs>
        <w:rPr/>
      </w:pPr>
      <w:r>
        <w:rPr>
          <w:rFonts w:cs="Tahoma" w:ascii="Tahoma" w:hAnsi="Tahoma"/>
          <w:u w:val="single"/>
        </w:rPr>
        <w:t>Die Genese der Schriftstellerin und ihrer Art des Schreibens</w:t>
      </w:r>
      <w:r>
        <w:rPr>
          <w:rFonts w:cs="Tahoma" w:ascii="Tahoma" w:hAnsi="Tahoma"/>
        </w:rPr>
        <w:t xml:space="preserve"> (S.27-30)</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nfänglich starke sprachkritische Orientierung.</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Kalkulation mit dem aktiven Leser (creative reading).</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w:t>
      </w:r>
      <w:r>
        <w:rPr>
          <w:rFonts w:cs="Tahoma" w:ascii="Tahoma" w:hAnsi="Tahoma"/>
        </w:rPr>
        <w:t>Klavierspielerin“: vergleichsweise traditionelle Form.</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w:t>
      </w:r>
      <w:r>
        <w:rPr>
          <w:rFonts w:cs="Tahoma" w:ascii="Tahoma" w:hAnsi="Tahoma"/>
        </w:rPr>
        <w:t>Liebe ist der Mythos, auf den das Patriarchat sich gründet.“</w:t>
      </w:r>
    </w:p>
    <w:p>
      <w:pPr>
        <w:pStyle w:val="Normal"/>
        <w:rPr>
          <w:rFonts w:ascii="Tahoma" w:hAnsi="Tahoma" w:cs="Tahoma"/>
        </w:rPr>
      </w:pPr>
      <w:r>
        <w:rPr>
          <w:rFonts w:cs="Tahoma" w:ascii="Tahoma" w:hAnsi="Tahoma"/>
        </w:rPr>
      </w:r>
    </w:p>
    <w:p>
      <w:pPr>
        <w:pStyle w:val="Normal"/>
        <w:ind w:left="360" w:hanging="0"/>
        <w:rPr/>
      </w:pPr>
      <w:r>
        <w:rPr>
          <w:rFonts w:cs="Tahoma" w:ascii="Tahoma" w:hAnsi="Tahoma"/>
        </w:rPr>
        <w:t xml:space="preserve">V. </w:t>
      </w:r>
      <w:r>
        <w:rPr>
          <w:rFonts w:cs="Tahoma" w:ascii="Tahoma" w:hAnsi="Tahoma"/>
          <w:u w:val="single"/>
        </w:rPr>
        <w:t>Sexualität und Machtverhältnisse in der „Klavierspielerin“</w:t>
      </w:r>
      <w:r>
        <w:rPr>
          <w:rFonts w:cs="Tahoma" w:ascii="Tahoma" w:hAnsi="Tahoma"/>
        </w:rPr>
        <w:t xml:space="preserve"> (S.30-37)</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oppelte Unterdrückung Erikas: Opfer patriarchaler Gewalt und sexueller Unterdrückung.</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rikas Sexualität ist zunächst kommunikationslos; voyeuristisch (S. 142).</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as Musikinstrument (Sinnbild des Mythos vom Klassenaufstieg) wird zum Sinnbild der Instrumentalisierung von Vernunft und Begehren. (S. 149).</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cheinbare Macht von Erika Kohut gegenüber Klemmer, da in der sozialen Hierarchie höherstehend, ist Teil einer patriarchalen Funktion: Die Macht der Frau dient dem Mann zur Stimulation.</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34:00Z</dcterms:created>
  <dc:creator>M.G.</dc:creator>
  <dc:description/>
  <dc:language>en-US</dc:language>
  <cp:lastModifiedBy> </cp:lastModifiedBy>
  <dcterms:modified xsi:type="dcterms:W3CDTF">2005-07-04T06:34:00Z</dcterms:modified>
  <cp:revision>2</cp:revision>
  <dc:subject/>
  <dc:title>Matthias Luserke: Sexualität, Macht und Mythos</dc:title>
</cp:coreProperties>
</file>